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№___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ледования по капитальному ремонту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наименование работ по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адрес МКД по договору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г. Хабаров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«____» _________ 20__ г.</w:t>
      </w:r>
    </w:p>
    <w:p>
      <w:pPr>
        <w:pStyle w:val="Style15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 в состав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заказчика:_______________________________________________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олжность, фамилия, инициал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собственников МКД</w:t>
      </w:r>
      <w:r>
        <w:rPr>
          <w:rFonts w:cs="Times New Roman" w:ascii="Times New Roman" w:hAnsi="Times New Roman"/>
          <w:sz w:val="24"/>
          <w:szCs w:val="24"/>
        </w:rPr>
        <w:t xml:space="preserve">: Лицо, уполномоченное от имени всех собственников помещений в многоквартирном доме, расположенном по адресу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адрес МКД по договору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______________________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</w:rPr>
        <w:t>(фамилия, инициал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подрядчика:______________________________________________                        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олжность, фамилия, инициалы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составили настоящий акт о том, что в связи с началом производства работ по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наименование работ по договору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адрес МКД по договор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о установлено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…далее выполнить описание обнаруженных дефектов и способы их устранения, не учтенные в сметной документации и дефектных ведомостях, и/или выявленных работ, необходимость выполнения которых отсутствует, либо выполнение которых в полном объеме невозможно. Пункты 2.5.1-2.5.3 договора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мые работы не затрагивают несущие элементы здания, не влияют на прочность (устойчивость) и жесткость несущих конструкций или здания в целом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го увеличения нагрузки на несущие конструкции здания не допускаетс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а дальнейшая нормальная эксплуатация здания после выполнения ремонтных рабо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комиссии:______________________________________________________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______ экземплярах по одному для каждой из сторо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Подписи сторон:______________/__________________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</w:t>
      </w:r>
      <w:r>
        <w:rPr>
          <w:i/>
          <w:vertAlign w:val="superscript"/>
        </w:rPr>
        <w:t>подпись/расшифровк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/_________________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</w:t>
      </w:r>
      <w:r>
        <w:rPr>
          <w:i/>
          <w:vertAlign w:val="superscript"/>
        </w:rPr>
        <w:t>подпись/расшифровк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/_________________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 </w:t>
      </w:r>
      <w:r>
        <w:rPr>
          <w:i/>
          <w:vertAlign w:val="superscript"/>
        </w:rPr>
        <w:t>подпись/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5:00Z</dcterms:created>
  <dc:creator>Баженов</dc:creator>
  <dc:description/>
  <cp:keywords/>
  <dc:language>en-US</dc:language>
  <cp:lastModifiedBy>Сорокина Екатерина Сергеевна</cp:lastModifiedBy>
  <dcterms:modified xsi:type="dcterms:W3CDTF">2016-11-24T07:15:00Z</dcterms:modified>
  <cp:revision>2</cp:revision>
  <dc:subject/>
  <dc:title>АКТ№</dc:title>
</cp:coreProperties>
</file>